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ОБЩ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роведении внеочередного общего собрания собственников помещений многоквартирного дома, расположенного по адресу: Калужская область, г. Обнинск, ул. Гагарина,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.5 в форме очно-заочного голосования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ициатор собрания –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Региональная Управляющая Компания», ИНН 4025413335, ОГРН 1074025004492, 249034, Калужская область, г. Обнинск, ул. Гагарина, д.5. оф.7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та, место, время проведения очной части собрания (очного обсуждения вопросов повестки дня собрания и очного голосования): «24» апреля 2025 г. в 18 часов 00 мину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проведения собра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Калужская область, г. Обнинск, пр. Маркса, д.45, Конференц-зал «Триумф Отель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нные о площади многоквартирного дома (принимаемые для расчета наличия или отсутствия кворума при проведении собрания, расчета результатов голосования)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бщая площадь многоквартирного дома: 12370,90 кв. м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щая площадь жилых помещений многоквартирного дома: 10010,30 кв. 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гистрация на собрании: </w:t>
      </w:r>
      <w:r>
        <w:rPr>
          <w:rFonts w:cs="Times New Roman" w:ascii="Times New Roman" w:hAnsi="Times New Roman"/>
          <w:color w:val="000000"/>
          <w:sz w:val="24"/>
          <w:szCs w:val="24"/>
        </w:rPr>
        <w:t>с 17 час 45 минут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ата провед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очной ча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брания собственников помещений многоквартирного дома (прием бюллетеней/решений собственников по вопросам повестки дня собрания)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бюллетеней с решениями собственников по вопросам повестки дня собрания осуществля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19 часов 00 минут «24» апреля 2025 г.  до 19 часов 00 минут «15» мая 2025 г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кончание приёма бюллетеней с решениями по вопросам повестки дня собрания   до 19 часов 00 минут «15» мая 2025 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щаем внимание на то, что бюллетени решений, поступившие за пределами этого срока при расчёте голосов приняты и учтены, не будут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ремя приема бюллетеней инициатором собрания во время проведения очной части собр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18 часов 00 мину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 19 часов 00 минут «24» апреля 2025 г. </w:t>
      </w:r>
      <w:r>
        <w:rPr>
          <w:rFonts w:cs="Times New Roman" w:ascii="Times New Roman" w:hAnsi="Times New Roman"/>
          <w:color w:val="000000"/>
          <w:sz w:val="24"/>
          <w:szCs w:val="24"/>
        </w:rPr>
        <w:t>по месту проведения очной части собр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приема заполненных бланков решений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гиналы бюллетеней с решениями собственников по вопросам повестки дня собрания принимают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ежеднев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почтовый ящик, расположенный по адресу: г. Обнинск, ул. Гагарина, д.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первый подъезд: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почтовый ящик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кв.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7,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второй подъезд: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почтовый ящик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кв.41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ретий подъезд: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почтовый ящик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ТСЖ «Наш дом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Можно сдать </w:t>
      </w:r>
      <w:r>
        <w:rPr>
          <w:rFonts w:cs="Times New Roman" w:ascii="Times New Roman" w:hAnsi="Times New Roman"/>
          <w:color w:val="000000"/>
          <w:sz w:val="22"/>
          <w:szCs w:val="22"/>
        </w:rPr>
        <w:t>в офис ООО «Региональная УК» с 8 часов до 17 часов (обед с 12 до 13) по адресу: г. Обнинск, ул. Гагарина, д.5, оф.7, тел.8(48439) 2-50-6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 документам собрания относятс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Сообщение о проведении настоящего собрания (содержащее информацию о порядке организации и проведения собрания, порядке приема голосов собрания и пр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Хозяйственно-финансовый отчет об управления многоквартирным домом за 2024 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Заключение Б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Письмо в ТСЖ </w:t>
      </w:r>
      <w:r>
        <w:rPr>
          <w:rFonts w:cs="Times New Roman" w:ascii="Times New Roman" w:hAnsi="Times New Roman"/>
          <w:color w:val="000000"/>
          <w:sz w:val="24"/>
          <w:szCs w:val="24"/>
        </w:rPr>
        <w:t>«Наш дом» о необходимости проведения капитального ремонта балкон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Проект Договора Управления Многоквартирным домом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Расчет стоимости содержания и ремонта общего имущества жилого помещения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План текущего ремонта </w:t>
      </w:r>
      <w:r>
        <w:rPr>
          <w:rFonts w:cs="Times New Roman" w:ascii="Times New Roman" w:hAnsi="Times New Roman"/>
          <w:sz w:val="24"/>
          <w:szCs w:val="24"/>
        </w:rPr>
        <w:t>на 2025 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 указанными документами можно ознакомиться в период проведения очной части общего собрания по адресу: г. Обнинск, ул. Гагарина, д.5, двор и в офисе ООО «Региональная Управляющая Компания» с 8 часов до 17 часов (обед с 12 до 13) по адресу: г. Обнинск, ул. Гагарина, д.5, оф.7, тел.8(48439) 2-50-60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ля регистрации в качестве участника общего собрания при себе необходимо иметь: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1) Документ, удостоверяющий личность, свидетельство или заверенную копию свидетельства о праве собственности на помещение;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вестка дня Общего собра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редседателя и секретаря общего собрания собственников помещений в указанном многоквартирном доме, уполномоченных на подведение итогов общего собрания и подготовку протокола общего собрания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–Ефимова Инга Олеговна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собрания-Химичева Любовь Алексеевн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состав счётной комиссии, наделить комиссию полномочиями подписания протокола: </w:t>
      </w:r>
    </w:p>
    <w:p>
      <w:pPr>
        <w:pStyle w:val="Style15"/>
        <w:ind w:left="9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фимова Инга Олеговна,</w:t>
      </w:r>
    </w:p>
    <w:p>
      <w:pPr>
        <w:pStyle w:val="Style15"/>
        <w:ind w:left="9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ва Любовь Алексеевна,</w:t>
      </w:r>
    </w:p>
    <w:p>
      <w:pPr>
        <w:pStyle w:val="Style15"/>
        <w:ind w:left="9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щук Дарья Ильдаровн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е хозяйственно-финансового отчета об управлении многоквартирным домом ООО «Региональная Управляющая Компания» за 2024 г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роект Договора Управления Многоквартирным домом, заключаемый между Управляющей организацией и ТСЖ «Наш дом» и с его существенными условиями, включая тариф, порядок и перечень предоставления и оплаты основных и дополнительных услуг, информация о которых содержится в представленном на утверждение договоре, </w:t>
      </w:r>
      <w:r>
        <w:rPr>
          <w:rFonts w:cs="Times New Roman" w:ascii="Times New Roman" w:hAnsi="Times New Roman"/>
          <w:sz w:val="24"/>
          <w:szCs w:val="24"/>
        </w:rPr>
        <w:t xml:space="preserve">действием с </w:t>
      </w:r>
      <w:r>
        <w:rPr>
          <w:rFonts w:cs="Times New Roman" w:ascii="Times New Roman" w:hAnsi="Times New Roman"/>
          <w:b/>
          <w:sz w:val="24"/>
          <w:szCs w:val="24"/>
        </w:rPr>
        <w:t>«01» мая 2025 г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размера платы за помещение (тарифа) 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7,9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. с кв.м.  с даты принятия решения по настоящему вопросу повестки дня, без включения в указанный тариф стоимости работ по замене разрушенного напольного покрытия в подъездах 1, 2, 3, с условием что при установлении указанного размера тарифа, стоимость проведения дополнительных капитальных работ по замене (ремонту) разрушенного напольного покрытия на балконах общего пользования в подъездах №1,2,3 по заключению ООО «БТИ», по предварительно утвержденной смете расходов проводимых работ с ТСЖ «Наш дом». С дальнейшим сбором дополнительных средств по утвержденной смете через выставление в общую квитанцию отдельной строкой по утвержденному с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СЖ </w:t>
      </w:r>
      <w:r>
        <w:rPr>
          <w:rFonts w:cs="Times New Roman" w:ascii="Times New Roman" w:hAnsi="Times New Roman"/>
          <w:color w:val="000000"/>
          <w:sz w:val="24"/>
          <w:szCs w:val="24"/>
        </w:rPr>
        <w:t>«Наш дом» периодом и тарифом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ь решение об утверждении тарифа 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7,7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. с кв.м., согласно Постановления Администрации города Обнинска от 14.05.2024 N 1286-п с даты принятия решения по настоящему вопросу повестки дн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ить тариф на содержание ТСЖ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,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/кв.м, из которого вычитается налог на перечисленные средства. Оплата производится пропорционально поступлению средств и за вычетом налогов по статье расходов «Содержание ТСЖ». </w:t>
      </w:r>
    </w:p>
    <w:p>
      <w:pPr>
        <w:pStyle w:val="Normal"/>
        <w:numPr>
          <w:ilvl w:val="0"/>
          <w:numId w:val="2"/>
        </w:numPr>
        <w:suppressAutoHyphens w:val="true"/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лана текущего ремонта на 2025 г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решение о заключении собственниками помещений в многоквартирном доме, действующими от своего имени, прямых договоров с ресурсоснабжающими организациями на поставку коммунальных ресурсов по теплоснабжению, горячему и холодному водоснабжению, водоотведению, электроснабжению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решение о наделении ООО «Региональная Управляющая Компания» полномочиями от имени и в интересах собственников, осуществлять любые необходимые для надлежащего обслуживания и эксплуатации МКД действия по взаимодействию с подрядными организациями в соответствии с положениями нормативно-правовых документов в сфере предоставления жилищно-коммунальных услуг населению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решение о проведении Общего собрания собственников помещений в многоквартирном доме с использованием электронной системы (ГИС ЖКХ, ГОСУСЛУГИ)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ь решение о наделении полномочиями администратора общего собрания, при проведении общего собрания с использованием систем-инициатора проведения общего собрания с использованием систем.</w:t>
      </w:r>
    </w:p>
    <w:p>
      <w:pPr>
        <w:pStyle w:val="Style15"/>
        <w:numPr>
          <w:ilvl w:val="0"/>
          <w:numId w:val="2"/>
        </w:numPr>
        <w:spacing w:before="0" w:after="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порядок извещения собственников МКД о проведении общего собрания МКД, принятых решений и иных значимых сообщений пр. путем размещения извещений в помещении на информационных стендах подъезда данного дом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место хранения копий протоколов и решений и др. документов общих собраний собственников: в офисе управляющей организации ООО «Региональная УК», по адресу г. Обнинск, ул. Гагарина, дом 5, оф.7</w:t>
      </w:r>
    </w:p>
    <w:p>
      <w:pPr>
        <w:pStyle w:val="Normal"/>
        <w:tabs>
          <w:tab w:val="clear" w:pos="720"/>
          <w:tab w:val="center" w:pos="5466" w:leader="none"/>
        </w:tabs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5466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786890</wp:posOffset>
                </wp:positionH>
                <wp:positionV relativeFrom="paragraph">
                  <wp:posOffset>179705</wp:posOffset>
                </wp:positionV>
                <wp:extent cx="1466850" cy="12700"/>
                <wp:effectExtent l="0" t="0" r="0" b="0"/>
                <wp:wrapNone/>
                <wp:docPr id="1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140.7pt;margin-top:14.1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Инициатор собрания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20415</wp:posOffset>
                </wp:positionH>
                <wp:positionV relativeFrom="paragraph">
                  <wp:posOffset>179705</wp:posOffset>
                </wp:positionV>
                <wp:extent cx="1381125" cy="0"/>
                <wp:effectExtent l="0" t="1905" r="0" b="2159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14.15pt" to="370.15pt,14.15pt" ID="Прямая соединительная линия 3" stroked="t" o:allowincell="f" style="position:absolute;mso-position-horizontal-relative:margin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Ефимова И.О.</w:t>
      </w:r>
    </w:p>
    <w:sectPr>
      <w:footerReference w:type="default" r:id="rId2"/>
      <w:type w:val="nextPage"/>
      <w:pgSz w:w="11906" w:h="16838"/>
      <w:pgMar w:left="851" w:right="680" w:gutter="0" w:header="0" w:top="426" w:footer="0" w:bottom="42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eastAsia="Calibri"/>
    </w:rPr>
  </w:style>
  <w:style w:type="character" w:styleId="WW8Num14z0">
    <w:name w:val="WW8Num14z0"/>
    <w:qFormat/>
    <w:rPr>
      <w:rFonts w:cs="Times New Roman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33:00Z</dcterms:created>
  <dc:creator>UK Region</dc:creator>
  <dc:description/>
  <cp:keywords/>
  <dc:language>en-US</dc:language>
  <cp:lastModifiedBy>мвидео</cp:lastModifiedBy>
  <cp:lastPrinted>2025-04-18T14:16:00Z</cp:lastPrinted>
  <dcterms:modified xsi:type="dcterms:W3CDTF">2025-04-18T11:16:00Z</dcterms:modified>
  <cp:revision>18</cp:revision>
  <dc:subject/>
  <dc:title/>
</cp:coreProperties>
</file>